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CONTRIBUTO A TITOLO DI RIMBORSO SPESE DI VIAGGIO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i sensi della 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L.R. 20 giugno 2019 e del D.D. n. 64 del 18.03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 presentarsi entro e non oltre il </w:t>
      </w:r>
      <w:r>
        <w:rPr>
          <w:b/>
        </w:rPr>
        <w:t xml:space="preserve">30 NOVEMBRE </w:t>
      </w:r>
      <w:r>
        <w:rPr/>
        <w:t>di ogni anno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Autocertificazione (art. 46 del D.P.R. 28.12.2000, n. 445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>Al V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 Settore “Servizi alla Persona, Sport e Pubblica Istruzione”</w:t>
      </w:r>
    </w:p>
    <w:p>
      <w:pPr>
        <w:pStyle w:val="Normal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>Servizio Pubblica Istruzione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omune di </w:t>
      </w:r>
      <w:r>
        <w:rPr>
          <w:sz w:val="22"/>
          <w:szCs w:val="22"/>
          <w:u w:val="none"/>
        </w:rPr>
        <w:t xml:space="preserve">Mazara del Vallo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 nato a 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/___/___, Codice Fiscale ________________________________, residente nel Comune di Mazara del Vallo, chiede il contributo a titolo di rimborso delle spese di viaggio sostenute per consentire al proprio figlio _______________________________ nato a _______________________ il ___/___/___ di frequentare, per l’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anno scolastico </w:t>
      </w:r>
      <w:r>
        <w:rPr>
          <w:sz w:val="22"/>
          <w:szCs w:val="22"/>
        </w:rPr>
        <w:t xml:space="preserve"> ______________ la scuola __________________________ di ___________________________ (specificare eventuale specializzazione___________________________), classe ______________ Sez. 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e consapevole di quanto disposto dall'art. 76 del D.P.R. 28.12.2000, n. 445 e delle conseguenze di natura penale in caso di dichiarazioni menda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l’Avviso pubblicato dal Comune di Mazara del Vallo e dei relativi criteri di ammissione al contributo per rimborso spese viagg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Mazara del Vallo con domicilio in via ______________________________________________  telefono 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tbl>
      <w:tblPr>
        <w:tblW w:w="9190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51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mezzo prescelto per frequentare il suddetto Istituto è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’ISEE riferito al nucleo familiare è €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segnare a fine anno scolastico (entro il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20</w:t>
      </w:r>
      <w:r>
        <w:rPr>
          <w:sz w:val="22"/>
          <w:szCs w:val="22"/>
        </w:rPr>
        <w:t xml:space="preserve"> luglio) le ricevute di abbonamento senza le quali nessun contributo potrà essere riconosciut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EE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_____________________________                                                             Firma del dichiarant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 preso visione dell’informativa pubblicata su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hyperlink r:id="rId2">
        <w:r>
          <w:rPr>
            <w:rStyle w:val="InternetLink"/>
            <w:b w:val="false"/>
            <w:bCs w:val="false"/>
            <w:i/>
            <w:iCs/>
          </w:rPr>
          <w:t>https://www.comune.mazaradelvallo.tp.it/privacy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 w:val="false"/>
          <w:iCs w:val="false"/>
        </w:rPr>
        <w:t xml:space="preserve">Acconsento al Trattamento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6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del dichiarant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</w:rPr>
        <w:t>(per esteso e leggibile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                   </w:t>
      </w:r>
      <w:r>
        <w:rPr>
          <w:b/>
          <w:bCs/>
          <w:i w:val="false"/>
          <w:iCs w:val="false"/>
        </w:rPr>
        <w:t>________________________________________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2:00Z</dcterms:created>
  <dc:creator>Nome Cognome</dc:creator>
  <dc:description/>
  <dc:language>en-US</dc:language>
  <cp:lastModifiedBy/>
  <dcterms:modified xsi:type="dcterms:W3CDTF">2025-09-09T09:57:34Z</dcterms:modified>
  <cp:revision>31</cp:revision>
  <dc:subject/>
  <dc:title>DOMANDA DI CONTRIBUTO A TITOLO DI RIMBORSO SPESE DI VIAGGIO </dc:title>
</cp:coreProperties>
</file>